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ПРОБЛЕМЫ ПЛАНИР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РГАНИЗАЦИОННОЙ  РАБОТЫ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БЩЕСТВЕННЫХ СОВЕТОВ»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одоклад Председателя Общественного Совет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Р «Левашинский район» Магомедова А.М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 докладу члена Общественной Палаты РД Даниялова Х.Х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АКТУАЛЬНЫЕ ПРОБЛЕМЫ В РАБОТ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БЩЕСТВЕННЫХ СОВЕТОВ МО РД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ственный совет Левашинского муниципального района был образован 21 июля 2009 года совместным решением № 22 Собрания депутатов в Администрации района в количестве 20 членов - 10 членов от Администрации и 10 - от Собрания депутатов. Главы администраций в муниципальных образованиях выразили свое недовольстве тем обстоятельством, что их МО оказались лишенными права представлять свои МО в Общественном совете район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этой причине, идя навстречу пожеланиям глав администраций МО, Общественный совет района на заседании от 20 февраля 2010 года принял решение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одатайствовать перед Администрацией и Собранием депутатов района расширить состав совета за счет членов от МО, которые не попали в первоначальный список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Р и Собрание депутатов согласились с нашим ходатайством и число членов ОС района было доведено до 26 (по числу МО района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ОС входят 25 мужчин и 1 женщина; в составе ОС молодежи - 7 человек, специалистов сельского хозяйства - 8, представителей образовательных и медицинских учреждений - 12, предпринимателей -1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 всех 26 муниципальных образованиях сельских поселений образованы консультативные советы, которые взаимодействую с администрациями, оказывают им посильную помощь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о членов консультативных советов сельских поселений -156. Консультативные советы местных поселений имеют своих представителей в Общественном совете района, таковых - 6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ою очередь, консультативный совет МО «сельсовет «Хаджалмахинский» предложил мне согласиться на членство в их совете; я согласил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начала 2010 года проведено 11 заседаний Общественного совета. Наиболее важные вопросы, обсуждавшиеся на заседаниях, по которым приняты конкретные предложени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разработка, обсуждение и принятие Положения «Об Общественном совете муниципального района «Левашинский район». (Он был разработан нами на основе Примерного положения об Общественном совете муниципального района (городского округа), разработанного Общественной палатой Республики Дагестан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суждение проекта «Соглашение о взаимодействии Общественного совета и Администрации МР «Левашинский район» и его принятие»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сборе информационного материала по теме: «О качестве жизни</w:t>
        <w:br/>
        <w:t>сельских   жителей   по   вопросу   «О   действии   стандартов   социального обслуживания на улучшение качества жизни населения». (На примере нашего района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суждение и утверждение текста выступления Председателя ОС района на общественных слушаниях, проведенных комиссией по вопросам социального развития ОП РД 27.04.2010г. по докладу члена ОП Геличовой Патимат Муртузалиевны на тему: «О действии стандартов социального обслуживания на улучшение качества жизни населения РД на примере Лакского, Левашинского и Гинибского районов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Я выступил на этих слушаниях и изложил меры, которые способны улучшить качество жизни населения район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 района выступал с рекомендациями и предложениями в адрес Президента, ОП РД и органов исполнительной власти, реализация которых может кардинально улучшить качество жизни населения нашего район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Рекомендация ОС по решению наиболее острой проблемы района - обеспечение населения Левашинского плато чистой питьевой водой и водой для</w:t>
        <w:br/>
        <w:t>хозяйственных нужд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Рекомендация ОС по обеспечению чистой питьевой водой жителей Цудахарской зон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Рекомендация по созданию условий для переработки продукции АПК - овощей, фруктов, мяса. Проблему эту можно решить путем выделения для МР минизаводов, миницехов по переработке овощей, фруктов, мяс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Из-за нехватки земли пригодной для обработки (это относится в первую очередь к Цудахарской зоне нашего района) наши предки издревле занимались отходничеством, промыслами, как и везде по Дагестан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удахарской зоне основным источником дохода является вязание из пуха и шерсти, жестких головных уборов, носков, рукавиц, кофточек и пошив мужских головных уборов из меха и каракуля. Имеется закон об ИТД, но он же непонятен народу, имеет много недостатков. Нужен прозрачный, понятный простым людям закон об ИТД, обязательный к исполнению контролирующими органами и, в первую очередь, налоговыми службами и полици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ставе ОС образованы 5 рабочих группы:</w:t>
      </w:r>
    </w:p>
    <w:p>
      <w:pPr>
        <w:pStyle w:val="ListParagraph"/>
        <w:numPr>
          <w:ilvl w:val="0"/>
          <w:numId w:val="1"/>
        </w:numPr>
        <w:bidi w:val="0"/>
        <w:ind w:left="927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чая группа по вопросам социального развития район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Рабочая группа по образованию, спорту и молодежной политик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Рабочая группа по межнациональным отношениям и достижению конфессионального соглас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Рабочая группа по развитию АПК и крестьянско-фермерских хозяйст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Рабочая группа по вопросам здравоохран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Администрации работает «Совет по взаимодействию с религиозными объединениями». Постановлением Администрации № 72 от 23 мая 2011 года утвержден новый состав совета. Для усиления роли ОС в новый состав введен Председатель ОС район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се мероприятия Общественного совета освещаются в СМИ и демонстрируются по каналу местного телевидения «ТБС-Леваши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ственный совет имеет оборудованное помещение с телефоно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района, нам было бы очень трудно работать. Еще при нашей первой встрече глава Администрации района Магомедов Магомедгаджи Меджидович сказал: «У нас общее дело, будем работать вместе, можете рассчитывать на всяческую помощь со стороны Администрации». И, действительно, не было ни одного случая пренебрежительного отношения к ОС не только со стороны Администрации, но и различных служб района; по первому нашему требованию они снабжали нас необходимым информационным материало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не в своём выступлении нет надобности приводить огромное количество цифр, характеризирующих положительную динамику развития социальной сферы района. Скажу только одно - по социально-экономическому развитию наш район занимает 1-е место среди горных районов республики. Разумеется, это заслуга главы муниципального района Магомедгаджи Меджидовича, заслуга его Администрации, заслуга руководителей МО, но, думаю, что в этих успехах и доля труда ОС район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ш Общественный совет поддерживает тесную связь с ОП республики. Неоднократно бывал у Муртузалиева, бываю у Гамзатова и его заместителей, которые оказали нам большую помощь. На первом же приеме у нового Председателя ОП Гамзатова Г.М. мы передали ему рекомендацию ОС об обеспечении водой Цудахарского участка района. Он внимательно выслушал меня и тут же позвонил и поручил внести изменения в проект строительства Цудахарской ГЭС, предусмотрев установку на гребне плотины 2-х труб для Хаджалмахи и Цудахар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м стало легко работать и оттого, что теперь у нас в МО «сельсовет «Хаджалмахинский» новый глава Администрации. До этого выборы в селе превращались в настоящие баталии. Выборы 4 декабря прошли спокойно. В этом большая заслуга Амирова С.Д. и главы Администрации Магомедова М.М., которые предложили кандидатуру, устраивавшую обе конфликтующие сторон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заключение хочется сказать, что мы живем в очень опасное время. Развалили Советский Союз, а теперь пытаются развалить нашу общую Родину -Российскую Федерацию. Нам, как никогда раньше, необходимо сплотить дагестанское общество, укрепить единство народов и этнических групп. Для этого нам всем надо постараться для выполнения программы Президента Республики Дагестан, оказать ему помощь каждый на своем месте - от депутата и министра до рядового гражданина. В противном случае, нас ожидает буря, более мощная, чем североафриканская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Общественного совета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Р «Левашинский район»        </w:t>
        <w:tab/>
        <w:tab/>
        <w:tab/>
        <w:t>А.М. Магомедов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311" w:right="85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0</Words>
  <Characters>7558</Characters>
  <CharactersWithSpaces>64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57:00Z</dcterms:created>
  <dc:creator>UserXP</dc:creator>
  <dc:description/>
  <dc:language>en-US</dc:language>
  <cp:lastModifiedBy/>
  <dcterms:modified xsi:type="dcterms:W3CDTF">2012-05-03T08:57:00Z</dcterms:modified>
  <cp:revision>2</cp:revision>
  <dc:subject/>
  <dc:title>«ПРОБЛЕМЫ ПЛАНИР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